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rnplan zur Prüfungsvorbereitung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961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Auszubildende/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Lehrjah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Ausbilder/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Datum: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4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Mont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Dienst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Mittwo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Donnersta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Freita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Samsta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Sonntag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Vormittag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Mittagspaus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Früher Nachmitt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Später Nachmitt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  <w:t>Abe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200"/>
        <w:rPr/>
      </w:pPr>
      <w:r>
        <w:rPr>
          <w:b w:val="false"/>
          <w:sz w:val="18"/>
          <w:szCs w:val="18"/>
        </w:rPr>
        <w:t>Quelle: www.personalwirtschaft.d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5207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2350" r="-4" b="23677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7:00Z</dcterms:created>
  <dc:creator>Sarah Luettmann</dc:creator>
  <dc:description/>
  <cp:keywords/>
  <dc:language>en-US</dc:language>
  <cp:lastModifiedBy>Sarah Luettmann</cp:lastModifiedBy>
  <dcterms:modified xsi:type="dcterms:W3CDTF">2017-05-29T11:11:00Z</dcterms:modified>
  <cp:revision>4</cp:revision>
  <dc:subject/>
  <dc:title/>
</cp:coreProperties>
</file>